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STATUTO SOCIALE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Articolo 1 – Costituzione e denominazione</w:t>
      </w:r>
    </w:p>
    <w:p>
      <w:pPr>
        <w:pStyle w:val="Normal"/>
        <w:spacing w:lineRule="exact" w:line="480"/>
        <w:jc w:val="both"/>
        <w:rPr/>
      </w:pPr>
      <w:r>
        <w:rPr/>
        <w:t>Ai sensi della normativa vigente sull’esercizio della libera professione è costituito tra le parti uno studio denominato “STUDIO INFERMIERISTICO ASSOCIATO ______________________”.</w:t>
      </w:r>
    </w:p>
    <w:p>
      <w:pPr>
        <w:pStyle w:val="Normal"/>
        <w:spacing w:lineRule="exact" w:line="480"/>
        <w:jc w:val="both"/>
        <w:rPr/>
      </w:pPr>
      <w:r>
        <w:rPr/>
        <w:t>Qualora uno degli associati cessi a qualsiasi titolo di far parte dello Studio Associato il suo nome verrà eliminato dalla denominazione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Articolo 2 – Oggetto dell’attività</w:t>
      </w:r>
    </w:p>
    <w:p>
      <w:pPr>
        <w:pStyle w:val="Normal"/>
        <w:spacing w:lineRule="exact" w:line="480"/>
        <w:jc w:val="both"/>
        <w:rPr/>
      </w:pPr>
      <w:r>
        <w:rPr/>
        <w:t>Lo Studio Associato ha per oggetto l’esercizio in forma associata di tutte le attività proprie (e di quelle che in futuro possano divenire proprie) della professione di Infermiere Professionale, Assistente Sanitario e Vigilatrice d’Infanzia, riservate o consentite dalla legge ai liberi professionisti iscritti nel rispettivo Albo Professionale. Esso potrà compiere tutte le operazioni necessarie al raggiungimento dei fini sociali, esclusa nel modo più tassativo qualsiasi operazione o attività commerciale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Articolo 3 – Sede</w:t>
      </w:r>
    </w:p>
    <w:p>
      <w:pPr>
        <w:pStyle w:val="Normal"/>
        <w:spacing w:lineRule="exact" w:line="480"/>
        <w:jc w:val="both"/>
        <w:rPr/>
      </w:pPr>
      <w:r>
        <w:rPr/>
        <w:t xml:space="preserve">Lo Studio Associato ha sede in _____________________________. </w:t>
      </w:r>
    </w:p>
    <w:p>
      <w:pPr>
        <w:pStyle w:val="Normal"/>
        <w:spacing w:lineRule="exact" w:line="480"/>
        <w:jc w:val="both"/>
        <w:rPr/>
      </w:pPr>
      <w:r>
        <w:rPr/>
        <w:t>La sede potrà essere variata solo con deliberazione dell’Assemblea degli associati; nella stessa forma sarà deliberata l’istituzione di recapiti o di sedi secondarie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Articolo 4 – Durata dello Studio Associato</w:t>
      </w:r>
    </w:p>
    <w:p>
      <w:pPr>
        <w:pStyle w:val="Normal"/>
        <w:spacing w:lineRule="exact" w:line="480"/>
        <w:jc w:val="both"/>
        <w:rPr/>
      </w:pPr>
      <w:r>
        <w:rPr/>
        <w:t>La durata dello Studio Associato è a tempo indeterminato; esso potrà tuttavia essere sciolto in qualsiasi momento ai sensi del successivo articolo 13.</w:t>
      </w:r>
    </w:p>
    <w:p>
      <w:pPr>
        <w:pStyle w:val="Normal"/>
        <w:spacing w:lineRule="exact" w:line="480"/>
        <w:jc w:val="both"/>
        <w:rPr/>
      </w:pPr>
      <w:r>
        <w:rPr/>
        <w:t>Ciascuno degli associati può recedere dallo Studio Associato, compatibilmente con le esigenze di svolgimento degli incarichi assunti nei confronti degli assistiti, dandone comunicazione scritta. Il recesso avrà decorrenza dal 1° gennaio dell’anno successivo, fatta salva la possibilità di svolgimento, a seguito della comunicazione di cui sopra, dell’attività professionale in forma individuale e/o associata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Articolo 5 – Doveri degli associati</w:t>
      </w:r>
    </w:p>
    <w:p>
      <w:pPr>
        <w:pStyle w:val="Normal"/>
        <w:spacing w:lineRule="exact" w:line="480"/>
        <w:jc w:val="both"/>
        <w:rPr/>
      </w:pPr>
      <w:r>
        <w:rPr/>
        <w:t>Gli associati si obbligano a conferire nello Studio Associato tutta la loro attività professionale e tutti gli incarichi e mandati che abbiano ricevuto dalla clientela in ordine a prestazioni professionali rientranti nell’oggetto sociale.</w:t>
      </w:r>
    </w:p>
    <w:p>
      <w:pPr>
        <w:pStyle w:val="Normal"/>
        <w:spacing w:lineRule="exact" w:line="480"/>
        <w:jc w:val="both"/>
        <w:rPr/>
      </w:pPr>
      <w:r>
        <w:rPr/>
        <w:t>Ciascun associato si obbliga a non svolgere, né in proprio né per conto di altri o in altra forma associativa, attività concorrenziali con quelle dello Studio Associato.</w:t>
      </w:r>
    </w:p>
    <w:p>
      <w:pPr>
        <w:pStyle w:val="Normal"/>
        <w:spacing w:lineRule="exact" w:line="480"/>
        <w:jc w:val="both"/>
        <w:rPr/>
      </w:pPr>
      <w:r>
        <w:rPr/>
        <w:t>Nello svolgimento degli incarichi professionali gli associati dovranno rendere nota la loro appartenenza allo Studio Associato.</w:t>
      </w:r>
    </w:p>
    <w:p>
      <w:pPr>
        <w:pStyle w:val="Normal"/>
        <w:spacing w:lineRule="exact" w:line="480"/>
        <w:jc w:val="both"/>
        <w:rPr/>
      </w:pPr>
      <w:r>
        <w:rPr/>
        <w:t>Tutti gli associati sono tenuti, sia singolarmente che come Studio Associato, alla precisa osservanza delle norme di deontologia professionale vigenti.</w:t>
      </w:r>
    </w:p>
    <w:p>
      <w:pPr>
        <w:pStyle w:val="Normal"/>
        <w:spacing w:lineRule="exact" w:line="480"/>
        <w:jc w:val="both"/>
        <w:rPr/>
      </w:pPr>
      <w:r>
        <w:rPr/>
        <w:t>L’associato o gli associati ai quali è stato affidato un incarico sono responsabili nei confronti degli altri della sua corretta esecuzione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Articolo 6 – Responsabilità professionale e patrimoniale.</w:t>
      </w:r>
    </w:p>
    <w:p>
      <w:pPr>
        <w:pStyle w:val="Normal"/>
        <w:spacing w:lineRule="exact" w:line="480"/>
        <w:jc w:val="both"/>
        <w:rPr/>
      </w:pPr>
      <w:r>
        <w:rPr/>
        <w:t>Le responsabilità professionali e patrimoniali nei confronti dei clienti si intendono assunte solidalmente da tutti gli associati; ciò anche se formalmente il mandato del cliente sia stato conferito a uno solo di essi.</w:t>
      </w:r>
    </w:p>
    <w:p>
      <w:pPr>
        <w:pStyle w:val="Normal"/>
        <w:spacing w:lineRule="exact" w:line="480"/>
        <w:jc w:val="both"/>
        <w:rPr/>
      </w:pPr>
      <w:r>
        <w:rPr/>
        <w:t>Tutte le responsabilità civili conseguenti a responsabilità penali o disciplinari rimangono personali del singolo associato titolare dell’incarico; le conseguenze economiche di qualsiasi contestazione o controversia saranno a carico dello Studio Associato il quale si rivarrà sul diretto responsabile solo in caso di dolo o colpa grave.</w:t>
      </w:r>
    </w:p>
    <w:p>
      <w:pPr>
        <w:pStyle w:val="Normal"/>
        <w:spacing w:lineRule="exact" w:line="480"/>
        <w:jc w:val="both"/>
        <w:rPr/>
      </w:pPr>
      <w:r>
        <w:rPr/>
        <w:t>Lo Studio Associato provvederà alla copertura dei rischi derivanti dall’attività professionale mediante la stipulazione di adeguate coperture assicurative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Articolo 7 – Rappresentanza ed amministrazione</w:t>
      </w:r>
    </w:p>
    <w:p>
      <w:pPr>
        <w:pStyle w:val="Normal"/>
        <w:spacing w:lineRule="exact" w:line="480"/>
        <w:jc w:val="both"/>
        <w:rPr/>
      </w:pPr>
      <w:r>
        <w:rPr/>
        <w:t xml:space="preserve">L’amministrazione ordinaria e la rappresentanza dello Studio Associato di fronte ai terzi sono affidate in via disgiunta a ciascuno degli associati. Per l’amministrazione straordinaria dovrà provvedere l’assemblea degli associati che, nel dispositivo di delibera, autorizzerà uno o più associati ad agire in nome e per conto dello Studio Associato. La delibera assembleare potrà essere sostituita dalla firma congiunta di tutti gli associati. 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Articolo 8 – Assemblea degli associati</w:t>
      </w:r>
    </w:p>
    <w:p>
      <w:pPr>
        <w:pStyle w:val="Normal"/>
        <w:spacing w:lineRule="exact" w:line="480"/>
        <w:jc w:val="both"/>
        <w:rPr/>
      </w:pPr>
      <w:r>
        <w:rPr/>
        <w:t>Gli associati allo Studio costituiscono l’assemblea, la quale è indetta da qualsiasi membro mediante lettera raccomandata spedita agli altri membri almeno cinque giorni prima della riunione. Nella lettera dovranno essere indicati il giorno e l’ora della riunione e l’elenco delle materie da trattare; il luogo della riunione è la sede dello Studio.</w:t>
      </w:r>
    </w:p>
    <w:p>
      <w:pPr>
        <w:pStyle w:val="Normal"/>
        <w:spacing w:lineRule="exact" w:line="480"/>
        <w:jc w:val="both"/>
        <w:rPr/>
      </w:pPr>
      <w:r>
        <w:rPr/>
        <w:t xml:space="preserve">L’assemblea si reputa comunque costituita regolarmente in ogni luogo quando siano presenti tutti i membri e se nessuno di essi si oppone. L’assemblea è presieduta da uno dei membri designato di volta in volta dagli altri; il presidente nomina un segretario incaricato di verbalizzare la discussione e le delibere conseguenti. </w:t>
      </w:r>
    </w:p>
    <w:p>
      <w:pPr>
        <w:pStyle w:val="Normal"/>
        <w:spacing w:lineRule="exact" w:line="480"/>
        <w:jc w:val="both"/>
        <w:rPr/>
      </w:pPr>
      <w:r>
        <w:rPr/>
        <w:t>Ogni associato ha diritto a un voto nelle deliberazioni dell’assemblea.</w:t>
      </w:r>
    </w:p>
    <w:p>
      <w:pPr>
        <w:pStyle w:val="Normal"/>
        <w:spacing w:lineRule="exact" w:line="480"/>
        <w:jc w:val="both"/>
        <w:rPr/>
      </w:pPr>
      <w:r>
        <w:rPr/>
        <w:t>L’assemblea esprime la volontà degli associati su tutti gli argomenti demandati alla sua competenza. Il voto in assemblea deve essere palese.</w:t>
      </w:r>
    </w:p>
    <w:p>
      <w:pPr>
        <w:pStyle w:val="Normal"/>
        <w:spacing w:lineRule="exact" w:line="480"/>
        <w:jc w:val="both"/>
        <w:rPr/>
      </w:pPr>
      <w:r>
        <w:rPr/>
        <w:t>L’assemblea delibera sugli argomenti in discussione  con la presenza ed il voto favorevole di almeno la metà più uno degli aventi diritto al voto; è invece richiesta la presenza ed il voto favorevole di almeno due terzi degli associati per: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/>
        <w:t>variazione della sede sociale;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/>
        <w:t>scioglimento dello Studio Associato;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/>
        <w:t>modifiche dello statuto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b/>
          <w:b/>
        </w:rPr>
      </w:pPr>
      <w:r>
        <w:rPr>
          <w:b/>
        </w:rPr>
        <w:t>Articolo 9 – Rendicontazione annuale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/>
        <w:t>Entro 4 (quattro) mesi dalla fine di ogni anno solare sarà redatto un conto consuntivo dell’attività svolta con riferimento alle somme effettivamente incassate o pagate nell’anno. A tale criterio di cassa si derogherà  solo per quanto riguarda l’imputazione dei beni strumentali, dei canoni di locazione finanziaria e delle quote di accantonamento al fondo di trattamento di fine rapporto dei dipendenti per i quali si utilizzerà il criterio della competenza economica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/>
        <w:t>L’utile così determinato sarà ripartito tra gli associati nella misura di cui all’articolo 10; ogni associato ha diritto di prelevare a titolo di acconto nel corso dell’anno una quota fissata in via preventiva dall’assemblea degli associati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b/>
          <w:b/>
        </w:rPr>
      </w:pPr>
      <w:r>
        <w:rPr>
          <w:b/>
        </w:rPr>
        <w:t>Articolo 10 – Partecipazione agli utili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/>
        <w:t>L’utile determinato in sede di approvazione del rendiconto annuale sarà ripartito fra gli associati in funzione dell’attività effettivamente svolta a favore dello Studio Associato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/>
        <w:t xml:space="preserve">L’assemblea di approvazione del rendiconto approverà anche detti criteri di ripartizione che dovranno essere riportati nell’apposito verbale.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/>
        <w:t>Gli associati parteciperanno alle anticipazioni finanziarie necessarie all’inizio dell’attività nonché all’eventuale copertura delle perdite in misura paritaria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b/>
          <w:b/>
        </w:rPr>
      </w:pPr>
      <w:r>
        <w:rPr>
          <w:b/>
        </w:rPr>
        <w:t>Articolo 11 – Ammissione di nuovi associati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/>
        <w:t>Possono essere ammessi in qualità di associati le persone fisiche aventi i seguenti requisiti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/>
        <w:t>iscrizione all’Albo Professionale degli Infermieri Professionali, degli Assistenti Sanitari e delle Vigilatrici d’Infanzia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/>
        <w:t>gradimento da parte di tutti gli altri associati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b/>
          <w:b/>
        </w:rPr>
      </w:pPr>
      <w:r>
        <w:rPr>
          <w:b/>
        </w:rPr>
        <w:t>Articolo 12 – Scioglimento del vincolo associativo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/>
        <w:t>La qualità di associato si perde: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/>
        <w:t>per inadempienza grave dell’associato agli obblighi statutari e/o per mancanza o inosservanza dell’etica professionale;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/>
        <w:t>per cancellazione dall’Albo Professionale;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/>
        <w:t>per dimissioni dell’associato da comunicarsi con le modalità di cui all’articolo 4;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/>
        <w:t>per morte dell’associato, escluso ogni diritto di subentro da parte degli eredi e fatto salvo in ogni caso ogni loro diritto patrimoniale;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/>
        <w:t>per impossibilità di prestare la propria opera professionale per malattia, invalidità o per qualsiasi altra incolpevole causa protrattasi ininterrottamente per oltre sei mesi.</w:t>
      </w:r>
    </w:p>
    <w:p>
      <w:pPr>
        <w:pStyle w:val="TextBody"/>
        <w:rPr/>
      </w:pPr>
      <w:r>
        <w:rPr/>
        <w:t>L’inidoneità temporanea dell’associato, a norma della legge assicurativa, non può comportare la sua esclusione; è comunque facoltà dello Studio stipulare con compagnie assicurative polizze che garantiscano lo Studio da infortuni, malattie o altri eventi degli associati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/>
        <w:t>L’associato uscente (o i suoi eredi) ha diritto alla liquidazione patrimoniale per l’opera svolta a favore dello Studio Associato sulla base degli utili in corso e della situazione patrimoniale. Qualora trascorsi tre mesi dalla data di recesso o di decesso non si sia raggiunto un accordo amichevole tra le parti, tale questione sarà sottoposta a collegio arbitrale come previsto dal presente statuto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b/>
          <w:b/>
        </w:rPr>
      </w:pPr>
      <w:r>
        <w:rPr>
          <w:b/>
        </w:rPr>
        <w:t>Articolo 13 – Scioglimento dello studio associato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/>
        <w:t>Lo Studio Associato si scioglie per il verificarsi di una delle seguenti condizioni: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venire meno della pluralità degli associati (a meno che l’unico associato decida autonomamente di proseguire nell’attività prevedendo la ricostituzione della pluralità degli associati entro sei mesi);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insanabile dissidio tra gli associati;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deliberazione degli associati.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  <w:t>Articolo 14 – Collegio arbitrale</w:t>
      </w:r>
    </w:p>
    <w:p>
      <w:pPr>
        <w:pStyle w:val="Normal"/>
        <w:spacing w:lineRule="exact" w:line="480"/>
        <w:jc w:val="both"/>
        <w:rPr/>
      </w:pPr>
      <w:r>
        <w:rPr/>
        <w:t>Le eventuali controversie tra gli associati o tra gli associati e i loro eredi, nascenti dall’applicazione del presente statuto, saranno decise da un collegio arbitrale, amichevole compositore, composto da tre membri scelti di comune accordo tra gli iscritti al Collegio IPASVI o all’Ordine dei Dottori Commercialisti. In caso di disaccordo il collegio arbitrale sarà nominato su istanza della parte più diligente dal presidente del Collegio IPASV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3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lang w:eastAsia="it-IT"/>
      </w:rPr>
      <w:t xml:space="preserve">Pagina </w:t>
    </w:r>
    <w:r>
      <w:rPr>
        <w:rStyle w:val="PageNumber"/>
        <w:sz w:val="18"/>
        <w:lang w:eastAsia="it-IT"/>
      </w:rPr>
      <w:fldChar w:fldCharType="begin"/>
    </w:r>
    <w:r>
      <w:rPr>
        <w:rStyle w:val="PageNumber"/>
        <w:sz w:val="18"/>
        <w:lang w:eastAsia="it-IT"/>
      </w:rPr>
      <w:instrText xml:space="preserve"> PAGE </w:instrText>
    </w:r>
    <w:r>
      <w:rPr>
        <w:rStyle w:val="PageNumber"/>
        <w:sz w:val="18"/>
        <w:lang w:eastAsia="it-IT"/>
      </w:rPr>
      <w:fldChar w:fldCharType="separate"/>
    </w:r>
    <w:r>
      <w:rPr>
        <w:rStyle w:val="PageNumber"/>
        <w:sz w:val="18"/>
        <w:lang w:eastAsia="it-IT"/>
      </w:rPr>
      <w:t>6</w:t>
    </w:r>
    <w:r>
      <w:rPr>
        <w:rStyle w:val="PageNumber"/>
        <w:sz w:val="18"/>
        <w:lang w:eastAsia="it-IT"/>
      </w:rPr>
      <w:fldChar w:fldCharType="end"/>
    </w:r>
    <w:r>
      <w:rPr>
        <w:rStyle w:val="PageNumber"/>
        <w:sz w:val="18"/>
        <w:lang w:eastAsia="it-IT"/>
      </w:rPr>
      <w:t xml:space="preserve"> di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  <w:u w:val="single"/>
      </w:rPr>
    </w:pPr>
    <w:r>
      <w:rPr>
        <w:sz w:val="18"/>
        <w:u w:val="single"/>
      </w:rPr>
      <w:t>Collegio IP.AS.VI.                                                                              __                         Statuto Studio Assoc. Piccolo</w:t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/>
        <w:b w:val="false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48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7:20:00Z</dcterms:created>
  <dc:creator>Studio Lucini &amp; Maroni</dc:creator>
  <dc:description/>
  <dc:language>en-US</dc:language>
  <cp:lastModifiedBy>FABIANA</cp:lastModifiedBy>
  <cp:lastPrinted>2000-12-19T10:03:00Z</cp:lastPrinted>
  <dcterms:modified xsi:type="dcterms:W3CDTF">2001-01-18T14:32:00Z</dcterms:modified>
  <cp:revision>53</cp:revision>
  <dc:subject/>
  <dc:title>STATUTO SOCIALE</dc:title>
</cp:coreProperties>
</file>