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spacing w:lineRule="auto" w:line="360"/>
        <w:ind w:right="-23" w:hanging="0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color w:val="000080"/>
          <w:sz w:val="22"/>
          <w:szCs w:val="22"/>
        </w:rPr>
      </w:pPr>
      <w:r>
        <w:rPr>
          <w:rFonts w:cs="Tw Cen MT" w:ascii="Tw Cen MT" w:hAnsi="Tw Cen MT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Prelievo per interreazione in caso di trasfusioni ematiche: la provetta può essere firmata solo dall'infermiere o è obbligatoriamente richiesta la firma del medico?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80"/>
        </w:rPr>
        <w:t>La normativa in materia è molto chiara. I riferimenti principali sono i seguenti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Raccomandazione n° R (95) 15 del Comitato dei Ministri agli Stati membri sulla Preparazione, Uso e Garanzia di Qualità degli Emocomponenti  adottata dal Comitato dei Ministri il 12 ottobre 1995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Legge 21 ottobre 2005, n. 219 " Nuova disciplina delle attività trasfusionali e della produzione nazionale degli emoderivati "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Ministero della Salute Raccomandazione n.5 del marzo 2008 per la prevenzione della reazione trasfusionale da incompatibilità AB0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80"/>
        </w:rPr>
        <w:t>Si riportano di seguito i passaggi più significativi della normativa  in relazione al quesito posto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80"/>
        </w:rPr>
        <w:t>Raccomandazione n° R (95) 15 del Comitato dei Ministri agli Stati membri sulla Preparazione, Uso e Garanzia di Qualità degli Emocomponenti  adottata dal Comitato dei Ministri il 12 ottobre 1995. Capitolo 27  Procedure pre-trasfusionali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>1. Identificazione dei campioni di sangue dei pazient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I campioni di sangue dei pazienti per la determinazione di gruppo o per le prove di compatibilità debbono essere identificati in maniera netta e inequivocabile. Si raccomanda di seguire le norme seguent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Le generalità del paziente debbono essere, indicate, immediatamente prima del prelievo, sull'etichetta delle provette di raccolta dei campioni. Nome, cognome e data di nascita rappresentano il requisito minimo per una identificazione corretta. Di norma, questi dati dovrebbero essere integrati da ulteriori generalità, per esempio dal numero di ricovero (unico). Per i neonati, si deve aggiungere sesso e numero riportato sul braccialetto di identificazione. Per i pazienti ignoti, si può usare una serie (unica) di numeri da trascrivere sul braccialetto di identificazione, secondo precisa normativa interna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 xml:space="preserve">In stretto rapporto con la raccolta dei campioni, i dati riportati sull'etichetta delle provette debbono essere direttamente controllati, chiedendo al paziente il suo nome e la data di nascita o leggendo questi (ed eventualmente altri) dati sul braccialetto strettamente legato al polso del paziente. Questo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controllo di identità deve essere messo in atto, anche quando il paziente è conosciuto, da chi esegue il prelievo, che, con la propria firma, certificherà di averlo eseguito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>Ministero della Salute Raccomandazione n.5 del marzo 2008 per la prevenzione della reazione trasfusionale da incompatibilità AB0 (in allegato il testo completo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4.1 Prelievo di campioni di sangue per la determinazione del gruppo sanguigno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Per evitare che il campione venga prelevato alla persona sbagliata o che si verifichi un’errata identificazione del campione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deve essere predisposta ed applicata una specifica procedura aziendale per la corretta identificazione del paziente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l’operatore che effettua il prelievo deve riportare in modo chiaro e completo sulle provette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contenenti i campioni di sangue: reparto d’appartenenza, cognome e nome del paziente, data di nascita del paziente, data del prelievo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l’operatore che effettua il prelievo deve apporre la propria firma sulla provetta, preferibilmente al letto del paziente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Tutti i campioni devono essere accompagnati da relativa richiesta, che può essere firmata solo dal medico, su cui va riportata l'anagrafica completa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>Pertanto chi esegue il prelievo ematico per la determinazione di gruppo o per le prove di compatibilità deve obbligatoriamente apporre la propria firma sull’etichetta della provetta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80"/>
        </w:rPr>
      </w:pPr>
      <w:r>
        <w:rPr>
          <w:rFonts w:cs="Arial" w:ascii="Verdana" w:hAnsi="Verdana"/>
          <w:b/>
          <w:i/>
          <w:color w:val="00008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5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6666"/>
        <w:sz w:val="12"/>
      </w:rPr>
    </w:pPr>
    <w:r>
      <w:rPr>
        <w:rFonts w:cs="Tahoma" w:ascii="Tahoma" w:hAnsi="Tahoma"/>
        <w:color w:val="006666"/>
        <w:sz w:val="12"/>
      </w:rPr>
    </w:r>
  </w:p>
  <w:p>
    <w:pPr>
      <w:pStyle w:val="Footer"/>
      <w:jc w:val="center"/>
      <w:rPr>
        <w:rFonts w:ascii="Tahoma" w:hAnsi="Tahoma" w:cs="Tahoma"/>
        <w:color w:val="006666"/>
        <w:sz w:val="12"/>
      </w:rPr>
    </w:pPr>
    <w:r>
      <w:rPr>
        <w:rFonts w:cs="Tahoma" w:ascii="Tahoma" w:hAnsi="Tahoma"/>
        <w:color w:val="006666"/>
        <w:sz w:val="12"/>
      </w:rPr>
    </w:r>
  </w:p>
  <w:p>
    <w:pPr>
      <w:pStyle w:val="Footer"/>
      <w:jc w:val="center"/>
      <w:rPr>
        <w:rFonts w:ascii="Tahoma" w:hAnsi="Tahoma" w:cs="Tahoma"/>
        <w:color w:val="006666"/>
        <w:sz w:val="12"/>
      </w:rPr>
    </w:pPr>
    <w:r>
      <w:rPr>
        <w:rFonts w:cs="Tahoma" w:ascii="Tahoma" w:hAnsi="Tahoma"/>
        <w:color w:val="006666"/>
        <w:sz w:val="12"/>
      </w:rPr>
    </w:r>
  </w:p>
  <w:p>
    <w:pPr>
      <w:pStyle w:val="Footer"/>
      <w:jc w:val="center"/>
      <w:rPr>
        <w:rFonts w:ascii="Tahoma" w:hAnsi="Tahoma" w:cs="Tahoma"/>
        <w:color w:val="006666"/>
        <w:sz w:val="12"/>
      </w:rPr>
    </w:pPr>
    <w:r>
      <w:rPr>
        <w:rFonts w:cs="Tahoma" w:ascii="Tahoma" w:hAnsi="Tahoma"/>
        <w:color w:val="006666"/>
        <w:sz w:val="12"/>
      </w:rPr>
    </w:r>
  </w:p>
  <w:p>
    <w:pPr>
      <w:pStyle w:val="Footer"/>
      <w:jc w:val="center"/>
      <w:rPr/>
    </w:pPr>
    <w:r>
      <w:rPr>
        <w:rFonts w:cs="Tahoma" w:ascii="Century Gothic" w:hAnsi="Century Gothic"/>
        <w:color w:val="006666"/>
        <w:sz w:val="14"/>
        <w:szCs w:val="14"/>
      </w:rPr>
      <w:t xml:space="preserve">25126  Brescia – Via P. Metastasio 26 – Telefono 030/291478 – Telefax 030/43194 – C.F.: 80063080172 – e-mail: </w:t>
    </w:r>
    <w:hyperlink r:id="rId1">
      <w:r>
        <w:rPr>
          <w:rStyle w:val="InternetLink"/>
          <w:rFonts w:cs="Tahoma" w:ascii="Century Gothic" w:hAnsi="Century Gothic"/>
          <w:color w:val="006666"/>
          <w:sz w:val="14"/>
          <w:szCs w:val="14"/>
          <w:u w:val="none"/>
        </w:rPr>
        <w:t>info@ipasvibs.it</w:t>
      </w:r>
    </w:hyperlink>
    <w:r>
      <w:rPr>
        <w:rFonts w:cs="Tahoma" w:ascii="Century Gothic" w:hAnsi="Century Gothic"/>
        <w:color w:val="006666"/>
        <w:sz w:val="14"/>
        <w:szCs w:val="14"/>
      </w:rPr>
      <w:t xml:space="preserve"> - www.ipasvibs.it</w:t>
    </w:r>
  </w:p>
  <w:p>
    <w:pPr>
      <w:pStyle w:val="Footer"/>
      <w:jc w:val="center"/>
      <w:rPr>
        <w:rFonts w:ascii="Century Gothic" w:hAnsi="Century Gothic" w:cs="Tahoma"/>
        <w:color w:val="006666"/>
        <w:sz w:val="14"/>
        <w:szCs w:val="14"/>
      </w:rPr>
    </w:pPr>
    <w:r>
      <w:rPr>
        <w:rFonts w:cs="Tahoma" w:ascii="Century Gothic" w:hAnsi="Century Gothic"/>
        <w:color w:val="006666"/>
        <w:sz w:val="14"/>
        <w:szCs w:val="14"/>
      </w:rPr>
      <w:t>Orari apertura al pubblico: lunedì e giovedì dalle 14.00 alle 17.00 – martedì e venerdì dalle 9.00 alle 11.00 – mercoledì chiuso</w:t>
    </w:r>
  </w:p>
  <w:p>
    <w:pPr>
      <w:pStyle w:val="Footer"/>
      <w:rPr>
        <w:rFonts w:ascii="Century Gothic" w:hAnsi="Century Gothic" w:cs="Century Gothic"/>
        <w:color w:val="006666"/>
        <w:sz w:val="14"/>
        <w:szCs w:val="14"/>
      </w:rPr>
    </w:pPr>
    <w:r>
      <w:rPr>
        <w:rFonts w:cs="Century Gothic" w:ascii="Century Gothic" w:hAnsi="Century Gothic"/>
        <w:color w:val="00666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color w:val="006666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0520</wp:posOffset>
          </wp:positionH>
          <wp:positionV relativeFrom="paragraph">
            <wp:posOffset>-226060</wp:posOffset>
          </wp:positionV>
          <wp:extent cx="750570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006666"/>
        <w:sz w:val="14"/>
        <w:szCs w:val="14"/>
      </w:rPr>
      <w:t>INFERMIERI PROFESSIONALI</w:t>
    </w:r>
  </w:p>
  <w:p>
    <w:pPr>
      <w:pStyle w:val="Header"/>
      <w:rPr>
        <w:rFonts w:ascii="Century Gothic" w:hAnsi="Century Gothic" w:cs="Arial"/>
        <w:color w:val="006666"/>
        <w:sz w:val="14"/>
        <w:szCs w:val="14"/>
      </w:rPr>
    </w:pPr>
    <w:r>
      <w:rPr>
        <w:rFonts w:cs="Arial" w:ascii="Century Gothic" w:hAnsi="Century Gothic"/>
        <w:color w:val="006666"/>
        <w:sz w:val="14"/>
        <w:szCs w:val="14"/>
      </w:rPr>
      <w:t>ASSISTENTI SANITARI</w:t>
    </w:r>
  </w:p>
  <w:p>
    <w:pPr>
      <w:pStyle w:val="Header"/>
      <w:rPr>
        <w:rFonts w:ascii="Century Gothic" w:hAnsi="Century Gothic" w:cs="Arial"/>
        <w:color w:val="006666"/>
        <w:sz w:val="14"/>
        <w:szCs w:val="14"/>
      </w:rPr>
    </w:pPr>
    <w:r>
      <w:rPr>
        <w:rFonts w:cs="Arial" w:ascii="Century Gothic" w:hAnsi="Century Gothic"/>
        <w:color w:val="006666"/>
        <w:sz w:val="14"/>
        <w:szCs w:val="14"/>
      </w:rPr>
      <w:t>VIGILATRICI D’INFANZIA</w:t>
    </w:r>
  </w:p>
  <w:p>
    <w:pPr>
      <w:pStyle w:val="Header"/>
      <w:rPr>
        <w:rFonts w:ascii="Calibri" w:hAnsi="Calibri" w:cs="Arial"/>
        <w:b/>
        <w:b/>
        <w:bCs/>
        <w:color w:val="FF0000"/>
        <w:sz w:val="18"/>
        <w:szCs w:val="18"/>
      </w:rPr>
    </w:pPr>
    <w:r>
      <w:rPr>
        <w:rFonts w:cs="Arial" w:ascii="Calibri" w:hAnsi="Calibri"/>
        <w:b/>
        <w:bCs/>
        <w:color w:val="FF0000"/>
        <w:sz w:val="18"/>
        <w:szCs w:val="18"/>
      </w:rPr>
      <w:t>Collegio provinciale di Bre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69" w:righ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right="213" w:hanging="0"/>
      <w:outlineLvl w:val="4"/>
    </w:pPr>
    <w:rPr>
      <w:rFonts w:ascii="Garamond" w:hAnsi="Garamond" w:cs="Garamond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right="21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567" w:firstLine="709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103" w:right="567" w:firstLine="709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812" w:right="567" w:firstLine="709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TextBody"/>
    <w:qFormat/>
    <w:pPr>
      <w:keepLines/>
      <w:tabs>
        <w:tab w:val="clear" w:pos="567"/>
        <w:tab w:val="left" w:pos="1560" w:leader="none"/>
        <w:tab w:val="left" w:pos="4920" w:leader="none"/>
        <w:tab w:val="left" w:pos="5640" w:leader="none"/>
      </w:tabs>
      <w:spacing w:lineRule="auto" w:line="532" w:before="0" w:after="0"/>
      <w:ind w:left="1560" w:right="-120" w:hanging="72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Didascalia">
    <w:name w:val="Didascalia"/>
    <w:basedOn w:val="Normal"/>
    <w:next w:val="Normal"/>
    <w:qFormat/>
    <w:pPr>
      <w:spacing w:lineRule="auto" w:line="360"/>
      <w:ind w:left="3969" w:right="567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3969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567" w:firstLine="709"/>
      <w:jc w:val="both"/>
    </w:pPr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spacing w:lineRule="exact" w:line="380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567" w:firstLine="709"/>
      <w:jc w:val="both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qFormat/>
    <w:pPr>
      <w:widowControl/>
      <w:tabs>
        <w:tab w:val="clear" w:pos="567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pasvib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9:00Z</dcterms:created>
  <dc:creator>IP01</dc:creator>
  <dc:description/>
  <cp:keywords/>
  <dc:language>en-US</dc:language>
  <cp:lastModifiedBy>ezanetti</cp:lastModifiedBy>
  <cp:lastPrinted>2010-11-26T08:03:00Z</cp:lastPrinted>
  <dcterms:modified xsi:type="dcterms:W3CDTF">2010-11-26T12:19:00Z</dcterms:modified>
  <cp:revision>4</cp:revision>
  <dc:subject/>
  <dc:title>  n</dc:title>
</cp:coreProperties>
</file>